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甘洛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轩麻麻</cp:lastModifiedBy>
  <dcterms:modified xsi:type="dcterms:W3CDTF">2025-02-05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96124B76472383DC77BF4BFB9F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4NjYwYWY5M2M4OWM2MjA1MTExMzdhNzFmMTVkZGEiLCJ1c2VySWQiOiIzODE1OTgzNDkifQ==</vt:lpwstr>
  </property>
  <property fmtid="{D5CDD505-2E9C-101B-9397-08002B2CF9AE}" pid="5" name="commondata">
    <vt:lpwstr>commondata</vt:lpwstr>
  </property>
</Properties>
</file>